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а Липницкого Петра Борисович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красноармейца  348 ап в музей с. Подвысо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Дорогие товарищ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чёл «Зелёную Браму» Долматовского, она воскресила в моей памяти те дни и ночи с 22 июня по август 1941 г., конечно не всё.</w:t>
      </w:r>
    </w:p>
    <w:p>
      <w:pPr>
        <w:pStyle w:val="Normal"/>
        <w:ind w:firstLine="708"/>
        <w:jc w:val="both"/>
        <w:rPr/>
      </w:pPr>
      <w:r>
        <w:rPr/>
        <w:t xml:space="preserve">Великое спасибо вам и Долматовскому. </w:t>
      </w:r>
    </w:p>
    <w:p>
      <w:pPr>
        <w:pStyle w:val="Normal"/>
        <w:ind w:firstLine="708"/>
        <w:jc w:val="both"/>
        <w:rPr/>
      </w:pPr>
      <w:r>
        <w:rPr/>
        <w:t>Призван я в армию осенью 1940 г. и служил в гор. Шепетовка в 348 артиллерийском полку 141 стрелковой дивизии. Начали войну у города Броды, где было потеряно около половины нашего полка. Отступая с боями, в августе оказались у села Подвысокое (прошу извинить, но дни и числа мы тогда не знали, привожу приблизительно). К августу мы уже были, все оставшиеся, пехотинцами, последнее орудие мы сами привели в негодность, не было снарядов. Командовал нами лейтенант Гончаренко, очень храбрый и умный командир. Нас всего осталось около 15-16 человек.</w:t>
      </w:r>
    </w:p>
    <w:p>
      <w:pPr>
        <w:pStyle w:val="Normal"/>
        <w:ind w:firstLine="708"/>
        <w:jc w:val="both"/>
        <w:rPr/>
      </w:pPr>
      <w:r>
        <w:rPr/>
        <w:t xml:space="preserve">Помню рощу у вашего села, кажется, преимущественно дубы. Мне пришлось драться не у рощи, а дальше у другого конца села и, сделав прорыв окружения, в эту брешь я вышел в степь. Мы, рядовые думали, что фронт и спасение близко, а оказалось, что нам без боеприпасов горе хлебать полной мерой. Через несколько дней в каком-то лесу я встретился с генерал-майором Тонконоговым. Генерал отобрал группу из  пяти человек: он и два незнакомых мне высших командира, я и солдат-пограничник. Всю ночь мы шли к фронту. Уже на рассвете нас нагнали автоматчики в пшеничном поле. Вот и плен. Умань. Яма. </w:t>
      </w:r>
    </w:p>
    <w:p>
      <w:pPr>
        <w:pStyle w:val="Normal"/>
        <w:ind w:firstLine="708"/>
        <w:jc w:val="both"/>
        <w:rPr/>
      </w:pPr>
      <w:r>
        <w:rPr/>
        <w:t>В Умани в Яме отделили евреев, увели и расстреляли Юрия Левина, командира 348 арт. полка Гонтаря, расстреляли всех евреев. Хочу, чтобы Ю.Левин и Гонтарь не считались пропавшими без вести.</w:t>
      </w:r>
    </w:p>
    <w:p>
      <w:pPr>
        <w:pStyle w:val="Normal"/>
        <w:ind w:firstLine="708"/>
        <w:jc w:val="both"/>
        <w:rPr/>
      </w:pPr>
      <w:r>
        <w:rPr/>
        <w:t>В конце августа - Винница, сентябрь - побег из Винницы, опять разные лагеря, Ченстохов (Польша), второй побег и Германия, город Рат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м, бывший красноармеец 141 стрелковой дивизии </w:t>
      </w:r>
    </w:p>
    <w:p>
      <w:pPr>
        <w:pStyle w:val="Normal"/>
        <w:jc w:val="both"/>
        <w:rPr/>
      </w:pPr>
      <w:r>
        <w:rPr/>
        <w:t>Липницкий Пётр Борисович 1921 г. рожд.</w:t>
      </w:r>
    </w:p>
    <w:p>
      <w:pPr>
        <w:pStyle w:val="Normal"/>
        <w:jc w:val="right"/>
        <w:rPr/>
      </w:pPr>
      <w:r>
        <w:rPr/>
        <w:t>29.10.198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ие ребят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ольшое вам спасибо за письмо и поздравление. Вы проделали и делаете большую, нужную и кропотливую работу. Вы прислали мне два адреса ветеранов 348 арт. полка. Меня это обрадовало и огорчило. Обрадовало потому, что есть ещё живые 348-го, а огорчило, что так мало нас осталось. Да, нас осталось совсем мало, в 1941 году полегли в непрерывных боях от границы, и закончилось кульминацией у Подвысокого. </w:t>
      </w:r>
    </w:p>
    <w:p>
      <w:pPr>
        <w:pStyle w:val="Normal"/>
        <w:ind w:firstLine="708"/>
        <w:jc w:val="both"/>
        <w:rPr/>
      </w:pPr>
      <w:r>
        <w:rPr/>
        <w:t>Некоторые остались навечно в Уманской яме, некоторые в других лагерях. Я вам писал, что в Уманской яме расстреляны командир 348 арт. полка майор Гонтарь и красноармеец Юрий Левин. В яме в 1941 году находился ветфельдшер Фёдоров, лейтенант 348 арт. полка. Мы с ним из одного сапога пили воду в этой яме, судьбу его не знаю.</w:t>
      </w:r>
    </w:p>
    <w:p>
      <w:pPr>
        <w:pStyle w:val="Normal"/>
        <w:ind w:firstLine="708"/>
        <w:jc w:val="both"/>
        <w:rPr/>
      </w:pPr>
      <w:r>
        <w:rPr/>
        <w:t>Высылаю фото, в военной форме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 приветом, П. Липницкий. 10.12.198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498475</wp:posOffset>
            </wp:positionV>
            <wp:extent cx="6379845" cy="8991600"/>
            <wp:effectExtent l="0" t="0" r="0" b="0"/>
            <wp:wrapTight wrapText="bothSides">
              <wp:wrapPolygon edited="0">
                <wp:start x="-27" y="0"/>
                <wp:lineTo x="-27" y="21573"/>
                <wp:lineTo x="21571" y="21573"/>
                <wp:lineTo x="21571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исьма Липницкого Петра Борисовича</w:t>
      </w:r>
    </w:p>
    <w:p>
      <w:pPr>
        <w:pStyle w:val="Normal"/>
        <w:jc w:val="right"/>
        <w:rPr/>
      </w:pPr>
      <w:r>
        <w:rPr>
          <w:b/>
          <w:sz w:val="22"/>
        </w:rPr>
        <w:t xml:space="preserve">Виктору Сергеевичу Яблонскому,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сержанту 348 ап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Дорогой однополчанин Виктор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ил ваше письмо, за которое очень благодарен, благодарен за вашу память о сослуживцах однополчанах.</w:t>
      </w:r>
    </w:p>
    <w:p>
      <w:pPr>
        <w:pStyle w:val="Normal"/>
        <w:ind w:firstLine="709"/>
        <w:jc w:val="both"/>
        <w:rPr/>
      </w:pPr>
      <w:r>
        <w:rPr/>
        <w:t>Некоторых и я помню, наши общие знакомые: начальник полковой школы, а потом в войну командир 1-го дивизиона капитан Минасевич; командир полка майор Гонтарь, расстрелян немцами в Уманской яме.</w:t>
      </w:r>
    </w:p>
    <w:p>
      <w:pPr>
        <w:pStyle w:val="Normal"/>
        <w:ind w:firstLine="709"/>
        <w:jc w:val="both"/>
        <w:rPr/>
      </w:pPr>
      <w:r>
        <w:rPr/>
        <w:t>В Уманской яме я видел Федорова, лейтенанта ветфельдшера нашего полка, и пил с ним воду из одного сапога.</w:t>
      </w:r>
    </w:p>
    <w:p>
      <w:pPr>
        <w:pStyle w:val="Normal"/>
        <w:ind w:firstLine="709"/>
        <w:jc w:val="both"/>
        <w:rPr/>
      </w:pPr>
      <w:r>
        <w:rPr/>
        <w:t>В Уманской яме мы все были в плену: Гонтарь, Федоров, я и некоторые наши однополчане. В плен я попал с пятью товарищами (со мной), с нами был и генерал-майор Тонконогов, командир нашей дивизии. Это было через несколько дней после сражения у Зеленой брамы. После прорыва мы ушли далеко на восток, но дойти к своим нам не удалось.</w:t>
      </w:r>
    </w:p>
    <w:p>
      <w:pPr>
        <w:pStyle w:val="Normal"/>
        <w:ind w:firstLine="709"/>
        <w:jc w:val="both"/>
        <w:rPr/>
      </w:pPr>
      <w:r>
        <w:rPr/>
        <w:t>Видел командира нашей 4-й батареи 1-го дивизиона лейтенанта Гончаренко с ординарцем Шведовым. При перегоне нас из Уманской ямы в Винницу они исчезли (наверное, бежали). Из Винницы я сбежал.</w:t>
      </w:r>
    </w:p>
    <w:p>
      <w:pPr>
        <w:pStyle w:val="Normal"/>
        <w:ind w:firstLine="709"/>
        <w:jc w:val="both"/>
        <w:rPr/>
      </w:pPr>
      <w:r>
        <w:rPr/>
        <w:t>Вот, дорогой товарищ, какой оказалась наша судьба после Зеленой брамы. Судьба незавидная.</w:t>
      </w:r>
    </w:p>
    <w:p>
      <w:pPr>
        <w:pStyle w:val="Normal"/>
        <w:ind w:firstLine="709"/>
        <w:jc w:val="both"/>
        <w:rPr/>
      </w:pPr>
      <w:r>
        <w:rPr/>
        <w:t>Помню Дубового, Липецкого, Чхаидзе, а многих, о которых вы пишете, я не знаю.</w:t>
      </w:r>
    </w:p>
    <w:p>
      <w:pPr>
        <w:pStyle w:val="Normal"/>
        <w:ind w:firstLine="709"/>
        <w:jc w:val="both"/>
        <w:rPr/>
      </w:pPr>
      <w:r>
        <w:rPr/>
        <w:t>Я был призван в конце октября 1940 года и был в полковой школе, которую вы окончили на год раньше.</w:t>
      </w:r>
    </w:p>
    <w:p>
      <w:pPr>
        <w:pStyle w:val="Normal"/>
        <w:ind w:firstLine="709"/>
        <w:jc w:val="both"/>
        <w:rPr/>
      </w:pPr>
      <w:r>
        <w:rPr/>
        <w:t>Надеюсь встретиться на 40-летие в Подвысоком. Поклонимся той земле, защищая которую пролили кровь наши товарищи. Вместе вспомним их.</w:t>
      </w:r>
    </w:p>
    <w:p>
      <w:pPr>
        <w:pStyle w:val="Normal"/>
        <w:ind w:firstLine="709"/>
        <w:jc w:val="both"/>
        <w:rPr/>
      </w:pPr>
      <w:r>
        <w:rPr/>
        <w:t>Крепкого вам здоровья, Виктор Сергеевич, и всего наилучшего вашей сем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19.09.1984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Дорогой Виктор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пасибо за письм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ржанта Гана я хорошо знал, он до последнего снаряда был смелым и храбрым командиром орудия. Расстались мы в Зеленой браме, и его судьбу я не знаю. Был еще мой земляк сержант Колядко, родом из Белорусского Полесья, о нем тоже ничего не знаю.</w:t>
      </w:r>
    </w:p>
    <w:p>
      <w:pPr>
        <w:pStyle w:val="Normal"/>
        <w:ind w:firstLine="709"/>
        <w:jc w:val="both"/>
        <w:rPr/>
      </w:pPr>
      <w:r>
        <w:rPr/>
        <w:t>Теперь о Гонтаре. Как расстреливали его и других, я не видел. А дело было так. В один день в конце августа по громкоговорителю была дана команда на немецком, а потом на русском языке, чтобы евреи, или как они объявили, жиды, построились у громкоговорителя. До этого нас всех оттеснили для освобождения места. Возле меня стоял Левин Юра, мой товарищ и земляк из города Осиповичи. Он мне сказал:</w:t>
      </w:r>
    </w:p>
    <w:p>
      <w:pPr>
        <w:pStyle w:val="Normal"/>
        <w:ind w:firstLine="709"/>
        <w:jc w:val="both"/>
        <w:rPr/>
      </w:pPr>
      <w:r>
        <w:rPr/>
        <w:t>- Эта команда означает, что евреев сегодня расстреляют.</w:t>
      </w:r>
    </w:p>
    <w:p>
      <w:pPr>
        <w:pStyle w:val="Normal"/>
        <w:ind w:firstLine="709"/>
        <w:jc w:val="both"/>
        <w:rPr/>
      </w:pPr>
      <w:r>
        <w:rPr/>
        <w:t xml:space="preserve">Я ему советовал не идти, но он пожал мне руку и сказал, что будет хуже, если не пойдет, потому что он похож на жида. Пошел туда и наш ком. полка. Их увели, и больше о них ничего не было слышно. А однажды какой-то красноармеец спросил у немецкого солдата: </w:t>
      </w:r>
    </w:p>
    <w:p>
      <w:pPr>
        <w:pStyle w:val="Normal"/>
        <w:ind w:firstLine="709"/>
        <w:jc w:val="both"/>
        <w:rPr/>
      </w:pPr>
      <w:r>
        <w:rPr/>
        <w:t xml:space="preserve">- Где те, которых увели? </w:t>
      </w:r>
    </w:p>
    <w:p>
      <w:pPr>
        <w:pStyle w:val="Normal"/>
        <w:ind w:firstLine="709"/>
        <w:jc w:val="both"/>
        <w:rPr/>
      </w:pPr>
      <w:r>
        <w:rPr/>
        <w:t>Солдат ответил, что всех евреев и комиссаров расстреляли (аллес юден унд комиссарен паф-паф). Нет сомнения, что все они уничтожены. Мы и  позже насмотрелись на экзекуции. Особенно страшной мне показалась расправа с одним евреем в Виннице. И делали это предатели из наших.</w:t>
      </w:r>
    </w:p>
    <w:p>
      <w:pPr>
        <w:pStyle w:val="Normal"/>
        <w:ind w:firstLine="709"/>
        <w:jc w:val="both"/>
        <w:rPr/>
      </w:pPr>
      <w:r>
        <w:rPr/>
        <w:t>Для большей убедительности я делал запрос в Министерство обороны СССР. Могло быть всякое, мог кто-то из них по дороге сбежать или другой вариант, и могли сбежать Гонтарь или Левин. Из Министерства мне сообщили, что майор Гонтарь пропал без вести в июле 1941 года. таким образом, я был вполне уверен в его гибели в Умани, как и Юрия Левина. Ведь не могли в Министерстве не знать о такой фигуре, как ком. полка, если бы он занимал у немцев такую высокую должность. Мне кажется, что тот товарищ что-то напутал.</w:t>
      </w:r>
    </w:p>
    <w:p>
      <w:pPr>
        <w:pStyle w:val="Normal"/>
        <w:ind w:firstLine="709"/>
        <w:jc w:val="both"/>
        <w:rPr/>
      </w:pPr>
      <w:r>
        <w:rPr/>
        <w:t>Теперь о себе. Мой побег из Винницы был неудачным, через четыре дня меня задержали полицаи и отдали немцам. Те завезли в лагерь какого-то небольшого городка. Назавтра погрузили в эшелон, завезли в Польшу, г. Ченстохов, а потом в Германию. Там я был освобожден нашей армией и призван полевым РВК. Демобилизован по состоянию здоровья в ноябре 1945 г.</w:t>
      </w:r>
    </w:p>
    <w:p>
      <w:pPr>
        <w:pStyle w:val="Normal"/>
        <w:ind w:firstLine="709"/>
        <w:jc w:val="both"/>
        <w:rPr/>
      </w:pPr>
      <w:r>
        <w:rPr/>
        <w:t>Работал землеустроителем, потом в Ошмянском райисполкоме, председателем колхоза, секретарем парткома, а сейчас на пенсии. Дали посильную работу, и еще работаю.</w:t>
      </w:r>
    </w:p>
    <w:p>
      <w:pPr>
        <w:pStyle w:val="Normal"/>
        <w:ind w:firstLine="709"/>
        <w:jc w:val="both"/>
        <w:rPr/>
      </w:pPr>
      <w:r>
        <w:rPr/>
        <w:t>Награжден медалью «За доблестный труд» и «Ветеран труда».</w:t>
      </w:r>
    </w:p>
    <w:p>
      <w:pPr>
        <w:pStyle w:val="Normal"/>
        <w:ind w:firstLine="709"/>
        <w:jc w:val="both"/>
        <w:rPr/>
      </w:pPr>
      <w:r>
        <w:rPr/>
        <w:t>Здоровье подводит, у меня туберкулез кости левой ключицы. Был три месяца в санатории и еще поеду.</w:t>
      </w:r>
    </w:p>
    <w:p>
      <w:pPr>
        <w:pStyle w:val="Normal"/>
        <w:ind w:firstLine="709"/>
        <w:jc w:val="both"/>
        <w:rPr/>
      </w:pPr>
      <w:r>
        <w:rPr/>
        <w:t>До свидания, пишите.</w:t>
      </w:r>
    </w:p>
    <w:p>
      <w:pPr>
        <w:pStyle w:val="Normal"/>
        <w:ind w:firstLine="709"/>
        <w:jc w:val="right"/>
        <w:rPr/>
      </w:pPr>
      <w:r>
        <w:rPr/>
        <w:t>5.10.1984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Дорогой Виктор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лагодарю за письмо и фото. на фото вы и Омельченко как будто знакомы. Вернее, я где-то видел. Да, мне кажется, вы с Омельченко знакомы. Остальных не могу припомнить, может, и встречал в полку, будучи курсантом. </w:t>
      </w:r>
    </w:p>
    <w:p>
      <w:pPr>
        <w:pStyle w:val="Normal"/>
        <w:ind w:firstLine="709"/>
        <w:jc w:val="both"/>
        <w:rPr/>
      </w:pPr>
      <w:r>
        <w:rPr/>
        <w:t>О Федорове. Не тот это Федоров. У вашего очень округлое лицо, у лейтенанта продолговатое лицо (не длинное), смахивающее на лицо Омельченко. Губы, как я припоминаю, потолще. Может, фото немного исказило, т.е. полнее вышло на снимке, может моя память подводит меня, но мне кажется, что лейтенант Федоров иной, другой.</w:t>
      </w:r>
    </w:p>
    <w:p>
      <w:pPr>
        <w:pStyle w:val="Normal"/>
        <w:ind w:firstLine="709"/>
        <w:jc w:val="both"/>
        <w:rPr/>
      </w:pPr>
      <w:r>
        <w:rPr/>
        <w:t xml:space="preserve">Буду стараться числа 7-го мая быть в Подвысоком, и давайте условимся встретиться и поговорить о лейтенанте Федорове. Я его знал тоже короткое время. </w:t>
      </w:r>
    </w:p>
    <w:p>
      <w:pPr>
        <w:pStyle w:val="Normal"/>
        <w:ind w:firstLine="709"/>
        <w:jc w:val="both"/>
        <w:rPr/>
      </w:pPr>
      <w:r>
        <w:rPr/>
        <w:t xml:space="preserve">Было так. Я на фронте был ездовым, направляющим, т.е. на передней паре лошадей. В голову меня немного царапнуло, не знаю чем, наверное, совсем незначительно осколком, и я продолжал быть ездовым. Потом поднялась температура. Этот лейтенант подъехал, дал мне термометр, и меня сразу посадили на санитарную повозку, заменив другим. Вскоре к санповозке подъехал ком. дивизиона капитан Манасевич (что был нач. полковой школы), дал мне еще одну повозку, приказал раздобыть хлеб и накормить дивизион (в это время обоз с старшиной Дубовым  потерялся, все мы были голодны). </w:t>
      </w:r>
    </w:p>
    <w:p>
      <w:pPr>
        <w:pStyle w:val="Normal"/>
        <w:ind w:firstLine="709"/>
        <w:jc w:val="both"/>
        <w:rPr/>
      </w:pPr>
      <w:r>
        <w:rPr/>
        <w:t>Так я стал снабженцем своего дивизиона. Хлеб просил по деревням, менял сахар на хлеб (сахара на двух повозках было достаточно – взяли на сахарном заводе). Разбивали в деревнях магазины и брали оттуда что могли (ведь мы тогда отступали). Встречались с Федоровым не раз, ведь есть и он хотел, встретились и в Уманской яме.</w:t>
      </w:r>
    </w:p>
    <w:p>
      <w:pPr>
        <w:pStyle w:val="Normal"/>
        <w:ind w:firstLine="709"/>
        <w:jc w:val="both"/>
        <w:rPr/>
      </w:pPr>
      <w:r>
        <w:rPr/>
        <w:t>Это вкратце, встретимся, договорим. О Федорове я вам написал раньше, имея в виду то, что как ветеринара вы обязательно могли его знать, таково было мое мнение.</w:t>
      </w:r>
    </w:p>
    <w:p>
      <w:pPr>
        <w:pStyle w:val="Normal"/>
        <w:ind w:firstLine="709"/>
        <w:jc w:val="both"/>
        <w:rPr/>
      </w:pPr>
      <w:r>
        <w:rPr/>
        <w:t>Сообщаю, что получил из Москвы ответ полковника Синичкина. Он посоветовал обратиться в Кировоградскую обл. к Тураеву Александру Федоровичу. От т. Тураева я получил ответ и очень доволен его ответом. Тов. Тураев ответственный секретарь инициативной группы ветеранов первого формирования 141 сд после избрания в мае сего года в Подвысоком, группа войдет в Московский совет ветеранов.</w:t>
      </w:r>
    </w:p>
    <w:p>
      <w:pPr>
        <w:pStyle w:val="Normal"/>
        <w:ind w:firstLine="709"/>
        <w:jc w:val="both"/>
        <w:rPr/>
      </w:pPr>
      <w:r>
        <w:rPr/>
        <w:t xml:space="preserve">Адрес: Кировоградская обл., г. Александрия </w:t>
      </w:r>
    </w:p>
    <w:p>
      <w:pPr>
        <w:pStyle w:val="Normal"/>
        <w:ind w:firstLine="1418"/>
        <w:jc w:val="both"/>
        <w:rPr/>
      </w:pPr>
      <w:r>
        <w:rPr/>
        <w:t>Тураеву Александру Федоровичу.</w:t>
      </w:r>
    </w:p>
    <w:p>
      <w:pPr>
        <w:pStyle w:val="Normal"/>
        <w:ind w:firstLine="709"/>
        <w:jc w:val="both"/>
        <w:rPr/>
      </w:pPr>
      <w:r>
        <w:rPr/>
        <w:t xml:space="preserve">Всего вам и вашей семье желаю наилучшего с пожеланием весело встретить праздник 23 февраля, и поздравляем с этим светлым праздник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 свидания.</w:t>
      </w:r>
    </w:p>
    <w:p>
      <w:pPr>
        <w:pStyle w:val="Normal"/>
        <w:ind w:firstLine="709"/>
        <w:jc w:val="right"/>
        <w:rPr/>
      </w:pPr>
      <w:r>
        <w:rPr/>
        <w:t>10.02.85 г.</w:t>
      </w:r>
    </w:p>
    <w:p>
      <w:pPr>
        <w:pStyle w:val="Normal"/>
        <w:jc w:val="right"/>
        <w:rPr/>
      </w:pPr>
      <w:r>
        <w:rPr/>
        <w:t>Гродненская обл., пос. Клевиц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30:00Z</dcterms:created>
  <dc:creator>1</dc:creator>
  <dc:description/>
  <cp:keywords/>
  <dc:language>en-US</dc:language>
  <cp:lastModifiedBy>Installer</cp:lastModifiedBy>
  <dcterms:modified xsi:type="dcterms:W3CDTF">2016-09-09T17:55:00Z</dcterms:modified>
  <cp:revision>42</cp:revision>
  <dc:subject/>
  <dc:title>vospominaniya_lipnitskogo</dc:title>
</cp:coreProperties>
</file>